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34193-2016 z dnia 2016-07-13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Połaniec</w:t>
        <w:br/>
        <w:t>Przedmiotem zamówienia jest dowóz i odwóz uczniów do szkoły podstawowej i gimnazjum na terenie Miasta i Gminy Połaniec, realizowany w formie zakupu biletów miesięcznych, w 2016r. Dowozy i odwozy obejmują łącznie 347 uczniów na 9...</w:t>
        <w:br/>
        <w:t>Termin składania ofert: 2016-07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Połaniec: Dowóz i odwóz uczniów do Publicznej Szkoły Podstawowej i Publicznego Gimnazjum Nr 1 w Połańcu ul. Żapniowska 1 w 2016r. na dziewięciu trasach realizowany w formie zakupu biletów miesięcznych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54515 - 2016; data zamieszczenia: 25.07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numer ogłoszenia w BZP: 134193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wóz i odwóz uczniów do Publicznej Szkoły Podstawowej i Publicznego Gimnazjum Nr 1 w Połańcu ul. Żapniowska 1 w 2016r. na dziewięciu trasach realizowany w formie zakupu biletów miesię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dowóz i odwóz uczniów do szkoły podstawowej i gimnazjum na terenie Miasta i Gminy Połaniec, realizowany w formie zakupu biletów miesięcznych, w 2016r. Dowozy i odwozy obejmują łącznie 347 uczniów na 9 trasach (od Nr I do Nr IX); zgodnie z opisem przedmiotu zamówienia stanowiącym załącznik Nr 10 do SIWZ. Bilety miesięczne będą obejmowały pięć przedziałów odległości, tj.: do 3,0 km. - 140 biletów; od 3,1km do 6,0 km. 81 biletów; od 6,1km do 9,0 km. - 88 biletów i od 9,1km do 11,0 km. - 33 bilety i od 11,1km do 13km - 5 biletów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60.10.00.00-9, 60.13.00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5.07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IDMA TRANS Transport Osobowo-Towarowy Zbigniew Wiącek, Ossala 25A, 28-221 Osiek, kraj/woj. świętokrzy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72550,8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78356,4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78356,40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78356,4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34193&amp;rok=2016-07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8:00Z</dcterms:created>
  <dc:creator>Waldemar Wójcik</dc:creator>
  <dc:description/>
  <dc:language>en-US</dc:language>
  <cp:lastModifiedBy>Waldemar Wójcik</cp:lastModifiedBy>
  <dcterms:modified xsi:type="dcterms:W3CDTF">2016-07-25T11:19:00Z</dcterms:modified>
  <cp:revision>1</cp:revision>
  <dc:subject/>
  <dc:title/>
</cp:coreProperties>
</file>